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NUNCIAÇÃO DA LIDE FEITA PELO RÉU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 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à rua.., nesta cidade, onde recebe intimações e avisos, vêm a presença de V. Exa., com fulcro no art. 70 do Código de Processo Civil, requerer a presente </w:t>
      </w:r>
      <w:r>
        <w:rPr>
          <w:b/>
        </w:rPr>
        <w:t>DENUNCIAÇÃO DA LIDE</w:t>
      </w:r>
      <w:r>
        <w:rPr/>
        <w:t xml:space="preserve"> nos autos de ............. que ............ move ao denunciante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ora denunciado à lide (nome, qualificação e endereço), deverá integrar a lide na condição de vendedor-alienante do imóvel ......, vendido ao réu ora denunciante em data de ........., mediante escritura lavrada em data de......., no Cartório......................., objeto de discussão nessa ação de .................., para que o mesmo seja responsabilizado, preservando-se os direitos do ora denunciante, no que se concerne à evicção resultante da venda efetuada pelo mesm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Assim e nos termos do art. 70, I, do Código de Processo Civil, fica requerida a presente denunciação da lide, determinando-se a suspensão do processo principal, citando-se o denunciado já qualificado, para que esse integre à lide, facultando-lhe o direito de contestar, querendo, a ação e acompanhando-a até final decisão na forma do art. 76 do Código de Processo Civil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Nota:  A denunciação da lide tem a finalidade de fazer com que um terceiro integre a lide, assumindo sua condição junto ao denunciante. Nos casos previstos pelo art. 70 do Código de Processo Civil, a denunciação será obrigatória, cabendo ao leitor adaptar o modelo a seu caso. Tratando-se de denunciação da lide feita pelo autor, essa será requerida na própria petição inicial, por ocasião do pedido de citação do ré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0:00Z</dcterms:created>
  <dc:creator>Oem</dc:creator>
  <dc:description/>
  <cp:keywords/>
  <dc:language>en-US</dc:language>
  <cp:lastModifiedBy>Telma</cp:lastModifiedBy>
  <dcterms:modified xsi:type="dcterms:W3CDTF">2008-03-25T12:40:00Z</dcterms:modified>
  <cp:revision>2</cp:revision>
  <dc:subject/>
  <dc:title/>
</cp:coreProperties>
</file>